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1129030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307"/>
                              <w:gridCol w:w="1241"/>
                              <w:gridCol w:w="1361"/>
                              <w:gridCol w:w="1231"/>
                              <w:gridCol w:w="15"/>
                              <w:gridCol w:w="6"/>
                              <w:gridCol w:w="1430"/>
                              <w:gridCol w:w="162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定西市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年度市直机关及参照公务员法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单位公开遴选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进入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单位时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何时何种方式进入公务员（含参照公务员法管理人员）队伍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及职位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成员及重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社会关系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近三年年度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任免机关组织人事部门审核意见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填表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</w:rPr>
                                    <w:t>注：选调生需按管理权限由县（区）组织部门审核，并在“任免机关组织人事部门审核意见”栏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9pt;mso-wrap-distance-right:9pt;mso-wrap-distance-top:0pt;mso-wrap-distance-bottom:0pt;margin-top:88.9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307"/>
                        <w:gridCol w:w="1241"/>
                        <w:gridCol w:w="1361"/>
                        <w:gridCol w:w="1231"/>
                        <w:gridCol w:w="15"/>
                        <w:gridCol w:w="6"/>
                        <w:gridCol w:w="1430"/>
                        <w:gridCol w:w="162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971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定西市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年度市直机关及参照公务员法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单位公开遴选工作人员报名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进入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单位时间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何时何种方式进入公务员（含参照公务员法管理人员）队伍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及职位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成员及重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社会关系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近三年年度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所在单位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任免机关组织人事部门审核意见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填表人签字：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kern w:val="0"/>
                                <w:sz w:val="24"/>
                              </w:rPr>
                              <w:t>注：选调生需按管理权限由县（区）组织部门审核，并在“任免机关组织人事部门审核意见”栏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2"/>
    <w:qFormat/>
    <w:rPr>
      <w:rFonts w:ascii="仿宋_GB2312" w:hAnsi="仿宋_GB2312" w:eastAsia="仿宋_GB2312" w:cs="Times New Roman"/>
      <w:spacing w:val="-4"/>
      <w:kern w:val="2"/>
      <w:sz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微软用户</dc:creator>
  <dc:description/>
  <cp:keywords/>
  <dc:language>en-US</dc:language>
  <cp:lastModifiedBy>lenovo</cp:lastModifiedBy>
  <cp:lastPrinted>2021-03-30T15:54:00Z</cp:lastPrinted>
  <dcterms:modified xsi:type="dcterms:W3CDTF">2021-06-04T03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